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ASYX PROGRAMM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DOS Extender Libr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chniLib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3-1995, by TechniLib (TM)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RMS OF USE AND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is a shareware product; therefore, unregistered copies of XLIB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de available free of charge so that potential purchasers will ha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portunity to examine and test the software before committing pay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of unregistered copies of XLIB to other potential users is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mitted and appreciated.  However, usage and distribution of XLIB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orm to the following conditions.  In the following statement, the te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mmercial distribution," includes sharewar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XLIB and accompanying software must be distributed together in copi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iginal archive provided by TechniLib.  Neither the archive n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vidual files therein may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The XLIB archive may be distributed in combination with other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s; however, the XLIB archive may not be distributed with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rcially distributed software without written consent of Techni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Copies of XLIB which have been used to develop software for commer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must be registered before such software is marketed.  Copi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IB which have been used to develop noncommercial software must be regis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such software is to be regularly used either by the developer or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Commercially distributed software must embed XLIB procedure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code.  Files contained in the XLIB archive may not be plac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) XLIB is designed to offer a set of services to other executable code.  XLI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not be used to develop software for commercial distribution which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sentially offer any of these same services to other executable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ions to this condition require written consent of Techni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) Rights afforded by registering a single copy of XLIB pertain only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) XLIB may be registered for a fee of $50.00 per copy.  Accompany pay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return address.  Registrants will be entitled to the most recent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XLIB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AND ALL ACCOMPANYING SOFTWARE AND LITERATURE ARE DISTRIBUT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CLUSION OF ANY AND ALL IMPLIED WARRANTIES, AND WITH THE EXCLUS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IES OF MERCHANTABILITY OR FITNESS FOR A PARTICULAR PURPOSE.  TechniLi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LL HAVE NO LIABILITY FOR SPECIAL, INCIDENTAL, OR CONSEQUENTIAL DAM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ING FROM THE USE OF XLIB OR ACCOMPANYING MATERIALS.  The user assu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tire risk of using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right 1993-1995, by TechniLib (TM)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Introduction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Initialization of EASYX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Memory Management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Memory-Mapped Input/Output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File Management       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EASYX Memory Management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EASYX File Management                                            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X is a DOS extender library intended for programmers who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familiar with assembly language.  EASYX allows real-mode high-lev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s to perform transfers between extended memory and conventional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between extended memory and disk files.  Many programmers need a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der merely to afford real-mode languages access to extended memory.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cases, EASYX is a simple and powerful alternat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X is actually little more than a real-mode interface to XLIB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code for EASYX is supplied in the XLIB archive (EASYX.ASM).  Assemb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 programmers may be interested in examining this code to learn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working with XLIB.  This code has been assembled and then link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IB.LIB to create EASYX.LIB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ASYX library is provided in two formats - one for Microso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s and the other for Borland languages.  Microsoft programmers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EASYX.LIB.  Borland programmers should use EASYXB.LIB.  The respective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er files are EASYX.H and EASYXB.H.  Programmers using other language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to write their own prototypes for EASYX procedures.  These prototyp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declare all EASYX procedures as far procedures conforming to the PAS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ing and naming convention.  Prototypes for Microsoft BASIC 7.0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ted in the files EASYXEX1.BAS and EASYXEX2.BA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mer might prefer to use EASYXE.LIB rather than EASYX.LIB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er has CPU exception trapping capabilities whereas the latter does no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XE.LIB will always trap exceptions occurring in protected mode.  It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trap real-mode exceptions provided that a DPMI 1.0 host is install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rland programmers should use EASYXEB.LIB.  C and C++ programmers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 to use EASYX.H or EASYXB.H for header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EASYX procedures can return error codes.  These are always XLI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codes.  The codes are explained in the XLIB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. Initialization of EASY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X requires no initialization; however, the XLIB library which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linked with EASYX must be initialized before any EASYX procedur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.  XLIB is initialized by calling INITXLIB.  INITXLIB returns an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in DX:AX; therefore, it should be implemented as a long integer fun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de demonstrates initialization in Microsoft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 unsigned long __far __pascal INITXLIB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main(voi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long errcod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code = INITXLIB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(errcode != 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f("Initialization error:  %lX",errcode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planation of possible error codes is presented in the XLI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.  The most common error is caused by insufficient conven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.  INITXLIB will attempt to allocate a small amount of conven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through DOS; however, many high-level languages automatically claim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DOS memory, even though only a small percentage of this memory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ually be used.  The programmer must therefore release a portion of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back to DOS before calling INITXLIB.  This process is illustrat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orland Turbo Assembler in the file EXAMP1B.ASM, and for Microsoft 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EASYXEX1.BAS.  C and C++ programmers need not be concerned with this ma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these languages allocate DOS memory dynam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. Memory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-level languages confined to real mode are incapable of add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ded memory; consequently, such languages must communicate with exten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through buffers in conventional memory.  EASYX provides seve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s to facilitate this proc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memory should always be allocated with the procedure XMALLO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it is addressed.  Attempted transfers to or from unallocated memory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d to page faults (exception 14), or to corruption of resident softw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MALLOC returns a long integer error code; therefore, it should be impleme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 long integer function.  The following Microsoft C prototype show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ure of XMALLO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 unsigned long __far __pascal XMALLOC(unsigned long nobytes, un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__far *address, unsigned long __far *size, unsigned long __f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hand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bytes  = The requested size for the extended memory 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address = A far pointer to an unsigned long integer variable which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 the linear address of the allocated 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size    = A far pointer to an unsigned long integer variable which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 the actual size of the allocated extended memory bloc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ctual size will always be at least as large as the reques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handle  = A far pointer to an unsigned long integer variable which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 a handle for the allocated extended memory block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le must be used to release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tended memory block can be released with the XFREE procedure.  XF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lso a long integer function which returns an error code.  The C proto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is procedur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 unsigned long __far __pascal XFREE(unsigned long hand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:  handle = The handle assigned to the block by XMALL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extended memory is automatically released upon program terminatio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equently, XFREE will not be necessary for most progra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DPMI 1.0 is installed, then version 2.0 of EASYX has the abilit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age uncommitted memory.  Uncommitted memory is a logical address space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physical memory assigned to it.  Physical memory is committed (mapped)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es within the space when they are accessed.  Uncommitted memory beco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ful when a program needs to manage an array of uncertain size.  The arr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dimensioned to be very large without exhausting physical memory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tuating the array over uncommitted memory.  Large amounts of memory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fore be used only when it is nee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cedure for allocating uncommitted memory is XUMALLOC.  It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ctly the same prototype as XMALL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physical memory has been mapped into an uncommitted address spac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mer might wish to restore part or all of the address space back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committed state.  This releases the physical memory allocated to the sp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that it can be used for other purposes.  EASYX contains a routine ca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UNCOMMIT to perform such tasks.  The C prototype for this rout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 unsigned long __far __pascal XUNCOMMIT(unsigned long handle, un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startoffset, unsigned long no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      = The handle of a memory block previously allocated with XUMALLO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offset = The offset within the block at which memory is to be relea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bytes     = The number of bytes to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PMI hosts will almost invariable map physical memory at 1000H bounda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n units of 1000H bytes.  Therefore, both startoffset and nobytes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even multiples of 1000H (4096).  If this is not the case, then XUNCOM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round these variables down to the next even multip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UNCOMMIT releases physical memory backing an address space, but no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space itself.  Use XFREE to release both the address space and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ysical memory mapped within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s between conventional memory and extended memory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mplished with the MOVMEM procedure.  The prototype for MOVME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 void __far __pascal MOVMEM(unsigned long destadr, unsigned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adr, unsigned long nobyt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tadr   = The linear address of the destination mem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adr = The linear address of the source mem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bytes   = The number of bytes to be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MEM may actually be used to transfer memory between any sourc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tination.  The destination block and source block may also be overlapp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MEM transfers are faster than XMS or INT 15H because MOVMEM uses 32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instructions.  MOVMEM also exposes to less risk of losing an interru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MEM is a reentrant procedure, so it may be safely called with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 handlers.  When MOVMEM is being used in a hardware interru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r, the handler should be installed after the call to INITXLIB to prev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all to MOVMEM before protected-mode structures have been initializ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-mode programs use segment addresses instead of linear address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X includes a procedure called LINADR which computes linear addresses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gment addresses.  The prototype for LINAD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 unsigned long __far __pascal LINADR(void __far *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program uses the procedures presented in this section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EASYXEX1.BAS contains a Microsoft BASIC 7.0 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1:  EASYX Memory Manag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&lt;easyx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main(voi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long errcode, nobytes, xaddress, xsize, xhandle, bufferaddres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buffer[1024];            /*4k buffer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code = INITXLIB();         /*Initialize XLIB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(errcode != 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f("Library initialization error:  %lX\n",errcode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bytes = 0x10000;            /*Allocate 64k of extended memory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code = XMALLOC(nobytes, &amp;xaddress, &amp;xsize, &amp;xhandl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(errcode != 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f("Memory allocation error:  %lX\n",errcode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address = LINADR(buffer);          /*Get linear address of buffer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MEM(xaddress, bufferaddress, 4096);   /*Transfer buffer to extended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MEM(bufferaddress, xaddress, 4096);   /*Transfer extended to buffer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code = XFREE(xhandle);     /*Release the extended memory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(errcode != 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f("Memory release error:  %lX\n",errcod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. Memory-Mapped Input/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386 and higher machines, memory reads and writes may undergo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lation so that the address which is physically accessed may be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address specified in the read/write instruction.  The phys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ed address is the "physical address."  The address specifi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/write instruction is the "logical address."  Normally programmers n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be concerned with the difference; however, this is not the case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must access an IO device which maps to a fixed physical address.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cases, the programmer must obtain a logical address which correspond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hysical address of the IO device.  EASYX contains a procedure ca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PIOMEM which will map a specified physical address into a logical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.  MAPIOMEM is a long integer function which returns an error cod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 for MAPIOME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 unsigned long __far __pascal MAPIOMEM(unsigned long physaddres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 long size, unsigned long __far *logaddres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ysaddress = The beginning physical address for the IO devi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        = The size of the physical address block in by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logaddress = A far pointer to an unsigned long integer which is to rece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ssigned logical address.  Access the IO device at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PIOMEM will sometimes return errors upon attempts to map phys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es in the first mega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. File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X includes procedures which can transfer data between extended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files.  These procedures can load files to extended memory or 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ded memory to files.  They can read and write files either sequenti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random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EASYX file management routines will receive and return values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guous block of memory called a "file control block" (not to be conf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DOS file control blocks).  The file control block must be locat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ntional memory and must have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Name   Field Type        Field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   ----------        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CODE     unsigned long     Condition code from file ope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NAME        char[68]          File path and name (zero terminated strin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HANDLE      unsigned int      File handle assigned by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PTRMODE     unsigned int      File pointer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PTR         unsigned long     File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KADR       unsigned long     Memory source/destination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KSIZE      unsigned long     Size of source/destination block in by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ADR       unsigned long     Buffer address (conventional memor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SIZE      unsigned int      Buffer size in by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     unsigned int      Control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CODE is used to return error codes.  CONDCODE should be situated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arting address of the control blo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NAME is a zero-terminated ASCII string defining the file path and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cannot be more than 68 characters in this string, includ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ion charac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KADR and BLKSIZE define the source/destination memory block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.  This block may be in either conventional or extended mem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KADR is a linear addr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uses DOS to access the disk.  DOS cannot read or write to exten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; consequently, a conventional memory buffer must be set up for the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.  File management routines shift to protected mode to per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 between the buffer and the source/destination memory.  BUFADR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SIZE define the conventional memory buffer.  BUFADR is a linear addr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fastest transfers, the memory block and the buffer should be D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igned and should have sizes equal to an integer multiple of fou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PTR and FPTRMODE specify the file pointer setting to be used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afile transfers to or from the disk.  FPTRMODE specifies how FPTR is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preted.  The following values are valid for FPTR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PTRMODE    FPTR Interpre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    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        Unsigned offset from the beginning of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       Signed offset from the current file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       Signed offset from the end of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     FPTR is ignored.  Use current file pointer (sequential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is not used in the present version of EASYX.  All bits in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be set to zer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these routines perform disk operations, special precautions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taken to ensure that parameters in the file control block are proper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 before performing calls.  In particular, one should always make s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source/destination memory block and the conventional memory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properly defined.  A safe rule is to simply set the buffer size to ze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this forces EASYX to supply a buffer when opening or creat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X file routines should not be called within interrupt handl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all of these routines use DO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EASYX file routines receive a single argument; namely, the f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of the control block.  Prototypes for the file routin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 void __far __pascal XFCREATE(void __far *controlblock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 void __far __pascal XFOPEN(void __far *controlblock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 void __far __pascal XFCLOSE(void __far *controlblock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 void __far __pascal XFLOAD(void __far *controlblock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 void __far __pascal XFSAVE(void __far *controlblock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 void __far __pascal XFREAD(void __far *controlblock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 void __far __pascal XFWRITE(void __far *controlbloc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s a detailed explanation of each of these proced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FCREATE (Create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Create and open a new file of specified name in specified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at Call:  FNAME = file path and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at Return:  CONDCODE = error code.  If CONDCODE = 0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HANDLE = file handle assigned by DOS.  If the procedure is call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SIZE = 0, then EASYX will set BUFADR and BUFSIZE to its own in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le already exists, then it will be truncated to zero leng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created by this routine will be given both read and writ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FOPEN (Open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Open existing file of specified name in specified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at Call:  FNAME = file path and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at Return:  CONDCODE = error code.  If CONDCODE = 0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HANDLE = file handle assigned by DOS.  If the procedure is call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SIZE = 0, then EASYX will set BUFADR and BUFSIZE to its own in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 The file is opened for both read and writ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FCLOSE (Close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Close previously opened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at Call:  FHANDLE = file hand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at Return:  CONDCODE =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FSAVE (Save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Create file with contents equal to specified memory 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at Call:  FNAME = file path and name.  BLKADR/BLKSIZE =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ize of memory block to provide file contents.  BUFADR/BUFSIZE =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ize of conventional memory buff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at Return:  CONDCODE = error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cannot already be open.  The file is both created and clos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ou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will replace any previously existing file named F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KADR/BLKSIZE may define a conventional memory block provided tha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 is not overlapped by BUFADR/BUFSIZ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routine is called with BUFSIZE = 0, then EASYX will automa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ly a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FLOAD (Load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Load file contents to specified memory 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at Call:  FNAME = file path and name.  BLKADR/BLKSIZE =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ize of memory block to receive file contents.  BUFADR/BUFSIZE =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ize of conventional memory buff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at Return:  CONDCODE = error code.  If CONDCODE = 0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KSIZE = actual number of bytes transfer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cannot already be open.  The file is both opened and clos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ou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of BLKSIZE as of call is interpreted as an upper limit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bytes to transfer.  The entire file is loaded provided that it do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contain more than BLKSIZE by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KADR/BLKSIZE may define a conventional memory block provided tha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 is not overlapped by BUFADR/BUFSIZ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routine is called with BUFSIZE = 0, then EASYX will automa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ly a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FWRITE (Write to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Write specified memory block to specified location in open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at Call:  FHANDLE = file handle.  FPTR/FPTRMODE = file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for beginning of transfer.  BLKADR/BLKSIZE = address and siz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block to provide file contents.  BUFADR/BUFSIZE = address and siz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ntional memory buff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at Return:  CONDCODE = error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must be opened with XFOPEN or XFCREATE before using this rou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KADR/BLKSIZE may define a conventional memory block provided tha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 is not overlapped by BUFADR/BUFSIZ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tial transfers should set FPTRMODE = 3 for fastest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FREAD (Read From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Load specified memory block from specified location in open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at Call:  FHANDLE = file handle.  FPTR/FPTRMODE = file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for beginning of transfer.  BLKADR/BLKSIZE = address and siz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block to receive file contents.  BUFADR/BUFSIZE = address and siz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ntional memory buff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at Return:  CONDCODE = error code.  If CONDCODE = 0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KSIZE = the actual number of bytes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must be opened with XFOPEN or XFCREATE before using this rou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KADR/BLKSIZE may define a conventional memory block provided tha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 is not overlapped by BUFADR/BUFSIZ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tial transfers should set FPTRMODE = 3 for fastest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C program illustrates the usage of some of the ab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s.  A BASIC translation of this program is in EASYXEX2.B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2:  EASYX File Manag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&lt;easyx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main (voi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int i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long errcode, nobytes, xaddress, xsize, handle, arrayaddres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array[100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xfile fb;                 /*Declare file control block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code = INITXLIB();            /*Initialize XLIB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(errcode != 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f("Library initialization error:  %lX\n",errcode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bytes = 0x10000;               /*Allocate 64k of extended memory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code = XMALLOC(nobytes,&amp;xaddress,&amp;xsize,&amp;handl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(errcode != 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f("Extended memory allocation error:  %lX\n",errcode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(i = 0; i &lt; 100; i++)         /*Put something in array[]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ay[i] =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address = LINADR(array);    /*Compute linear address of array[]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b.condcode = 0;                 /*Set control block to create file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cpy(fb.fname,"junk.dat");     /*Specify file name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b.blkadr = arrayaddress;        /*Will transfer array[] to the file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b.blksize = 200;                /*There are 200 bytes in array[]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b.bufsize = 0;                  /*Force XLIB to use its internal buffer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FSAVE(&amp;fb);                     /*Create file and save array[] to it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(fb.condcode != 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f("File save error:  %lX\n",fb.condcode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FOPEN(&amp;fb);                     /*Reopen the file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(fb.condcode != 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f("File open error:  %lX\n",fb.condcode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b.blkadr = xaddress;         /*Prepare to transfer the file to extended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b.blksize = 100;             /*Will transfer only 100 bytes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b.fptrmode = 0;              /*File pointer is relative to start of file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b.fptr = 100;                /*Set file pointer to 50th element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FREAD(&amp;fb);                  /*Read last 50 elements to extended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(fb.condcode != 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f("File read error:  %lX\n",fb.condcode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MEM(arrayaddress,xaddress,100); /*Transfer file contents back to array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FCLOSE(&amp;fb);                      /*Close the file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(fb.condcode != 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f("File close error:  %lX\n",fb.condcode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code = XFREE(handle);           /*Release extended memory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(errcode != 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f("Memory release error:  %lX\n",errcode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